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445"/>
        <w:gridCol w:w="1617"/>
        <w:gridCol w:w="1431"/>
        <w:gridCol w:w="6"/>
        <w:gridCol w:w="1440"/>
      </w:tblGrid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ble 2: </w:t>
            </w:r>
            <w:r>
              <w:rPr>
                <w:rFonts w:cs="Tahoma" w:ascii="Tahoma" w:hAnsi="Tahoma"/>
                <w:sz w:val="18"/>
                <w:szCs w:val="18"/>
              </w:rPr>
              <w:t>Treatments received by patients at the last clinic evaluation in the two rural and three urban clinics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Treatmen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  <w:t>Rural publi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Rural priva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Urban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Urban 1&amp;2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de-DE"/>
              </w:rPr>
              <w:t>Asthm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Aminophilli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58.3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-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Salbutamo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41.7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-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Prednisolo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-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de-DE"/>
              </w:rPr>
              <w:t>Epileps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1" w:leader="none"/>
              </w:tabs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Phenobarbital</w:t>
              <w:tab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77.6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92.2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-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Phenitoi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9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2.6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-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Carbamazepi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.3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-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Lifestyle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modification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3.4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3.9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-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de-DE"/>
              </w:rPr>
              <w:t>Diabetes mellitus alo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Lifestyle modification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.1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12.5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9.5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Glibenclami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1.4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3.3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0.8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23.8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Gliclazi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2.1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19.0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Metformi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.1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3.3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0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4.8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Metformine + Glibenclami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14.4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3.3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2.1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14.3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Othe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12.9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28.6%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  <w:t>Diabetes mellitus with hypertensi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>Glucose lowering treatmen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Lifestyle modification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9.1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Glibenclami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5.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80.8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6.4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G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>liclazi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0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18.2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Metformi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25.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0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4.5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Metformine + Glibenclami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2.1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18.2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Othe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17.1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13.6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r-FR"/>
              </w:rPr>
              <w:t>Blood pressure lowering treatmen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r-F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Lifestyle modification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8.5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4.5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Hydrochlorothiazide (HCT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33.3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7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42.5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3.6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ropranolo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6.7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Nifedipi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6.7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2.8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3.6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ethyldop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6.4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4.5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Reserpine + Chlotalido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8.2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Captopri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6.4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3.6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HCT + Propranolo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0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4.5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HCT + Nifedipi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3.3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17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13.6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HCT + Methyldop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6.4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4.5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Othe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0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27.5%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4" w:leader="none"/>
                <w:tab w:val="left" w:pos="7575" w:leader="none"/>
              </w:tabs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fr-FR"/>
              </w:rPr>
              <w:t>Hypertension alo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4" w:leader="none"/>
                <w:tab w:val="left" w:pos="7575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4" w:leader="none"/>
                <w:tab w:val="left" w:pos="7575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r-F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4" w:leader="none"/>
                <w:tab w:val="left" w:pos="7575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4" w:leader="none"/>
                <w:tab w:val="left" w:pos="7575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Lifestyle modification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2.2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8.7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22.4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HC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30.6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65.2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22.4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ropranolo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3.1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.4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8.7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Nifedipi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3.7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0.1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6.2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ethyldop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.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4.3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4.1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Reserpine + Chlotalido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.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0.2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HCT + Captopri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2.0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HCT + Propranolo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7.1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HCT + Nifedipi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20.4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5.8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10.2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HCT + Methyldop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11.2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4.3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4.1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Othe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9.7%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</w:rPr>
              <w:t>Urban 1&amp;2: 2 urban clinics started in the 1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st</w:t>
            </w:r>
            <w:r>
              <w:rPr>
                <w:rFonts w:cs="Tahoma" w:ascii="Tahoma" w:hAnsi="Tahoma"/>
                <w:sz w:val="16"/>
                <w:szCs w:val="16"/>
              </w:rPr>
              <w:t xml:space="preserve"> year; Urban 3: urban clinic started in the second year of the program for diabetic patients only. Urban 1 &amp; 2 are collapsed to account for the significant two-ways movement of patients between the two clinics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Eras Medium ITC">
    <w:charset w:val="00"/>
    <w:family w:val="swiss"/>
    <w:pitch w:val="variable"/>
  </w:font>
  <w:font w:name="Verdana">
    <w:charset w:val="00"/>
    <w:family w:val="swiss"/>
    <w:pitch w:val="variable"/>
  </w:font>
  <w:font w:name="CG Omega">
    <w:altName w:val="Albertus Medium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240"/>
      <w:outlineLvl w:val="0"/>
    </w:pPr>
    <w:rPr>
      <w:rFonts w:ascii="Britannic Bold" w:hAnsi="Britannic Bold" w:cs="Britannic Bold"/>
      <w:b/>
      <w:bCs/>
      <w:kern w:val="2"/>
      <w:sz w:val="36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Eras Medium ITC" w:hAnsi="Eras Medium ITC" w:cs="Eras Medium ITC"/>
      <w:b/>
      <w:iCs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outlineLvl w:val="2"/>
    </w:pPr>
    <w:rPr>
      <w:rFonts w:ascii="Verdana" w:hAnsi="Verdana" w:cs="Verdana"/>
      <w:b/>
      <w:bCs/>
      <w:sz w:val="22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jc w:val="both"/>
      <w:outlineLvl w:val="3"/>
    </w:pPr>
    <w:rPr>
      <w:rFonts w:ascii="CG Omega;Albertus Medium" w:hAnsi="CG Omega;Albertus Medium" w:cs="CG Omega;Albertus Medium"/>
      <w:b/>
      <w:sz w:val="22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entury Gothic" w:hAnsi="Century Gothic" w:cs="Century Gothic"/>
      <w:b/>
      <w:bCs/>
      <w:sz w:val="22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Century Gothic" w:hAnsi="Century Gothic" w:cs="Century Gothic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0"/>
      <w:lang w:val="fr-FR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Century Gothic" w:hAnsi="Century Gothic" w:cs="Century Gothic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08:00Z</dcterms:created>
  <dc:creator>Centers for Disease Control &amp; Prevention</dc:creator>
  <dc:description/>
  <cp:keywords/>
  <dc:language>en-US</dc:language>
  <cp:lastModifiedBy>Raoul</cp:lastModifiedBy>
  <dcterms:modified xsi:type="dcterms:W3CDTF">2011-04-23T16:48:00Z</dcterms:modified>
  <cp:revision>4</cp:revision>
  <dc:subject/>
  <dc:title> </dc:title>
</cp:coreProperties>
</file>